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V Re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regarding the repossession of your recreational vehicle (RV), VIN [Vehicle Identification Number], due to your default on the loan agreement dated [Loan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your account is [number of days late] days past due, with an outstanding balance of [Total Amount Due]. Despite previous communications regarding this matter and attempts to resolve the delinquency, the deb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we will proceed with the repossession of the RV on or after [Planned Repossession Date]. If you have any questions or wish to discuss payment options, please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