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V Repos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the repossession of your recreational vehicle (RV) identified as [RV Make, Model, Year, V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cords, the loan agreement dated [Original Loan Date] has not been fulfilled, with payments becoming delinquent as of [Date of First Delinquency]. Despite previous attempts to contact you regarding this matter, we have not received the necessary payments or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terms of the loan agreement and applicable state laws, we are advising you of our intent to proceed with the repossession of the RV on [Scheduled Reposse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ware that you have the right to remedy this situation by making the necessary payments or contacting us to discuss alternatives before repossession takes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