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repossession of your recreational vehicle (RV)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R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RV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your failure to make timely payments as outlined in your loan agreement dated [Loan Agreement Date], we are initiating repossession of the vehicle as of [Reposse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tstanding Balance:** Your current outstanding balanc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possession Address:** The RV will be repossessed at [Address of Repos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very Costs:** You are responsible for any costs associated with the repossession and recovery of the 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redeem the RV by paying the full outstanding balance, including any applicable fees, before the vehicle is taken. Please contact us at [Your Phone Number] or [Your Email Address] to discuss repayment options and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pond may result in further action, including the sale of the RV to recover outstanding 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