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Notice of RV Re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ustom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This is to formally notify you that your RV, [RV Make and Model], VIN: [VIN Number], is scheduled for repossession due to non-payment as per the terms of your financ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ssession Date: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: [Location of Reposs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mmediately at [Phone Number] or [Email Address] to discuss your account and any potential resolution options. It is essential to address this matter promptly to avoid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