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V Repossession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inform you that your RV, [RV Make/Model], VIN: [VIN Number], is subject to repossession due to [reason for repossession, e.g., non-payment, defaul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rge you to contact us immediately at [Your Phone Number] or [Your Email Address] to discuss your account status and potential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resolve this matter could result in the repossession of your vehicle on or after [Date of Potential Reposse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