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possession for Recreational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repossession regarding the recreational vehicle identified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Default], your account is delinquent in the amount of [Total Amount Due]. Despite our previous attempts to communicate the outstanding balance, this amou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your financing agreement and applicable laws, we are hereby notifying you of our intent to repossess the above-mentioned vehicle. The repossession will occur on or after [Date of Repos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have the right to bring your account current and prevent repossession by paying the total amount due by [Final Payment Date]. Should you choose to discuss this matter further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