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w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w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Notice of Reposs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Ow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notice regarding the repossession of your recreational vehicle (RV) identified as [RV Make, Model, VIN/Serial Number] due to non-payment/default under the terms of your financing agreement dated [Original Agreeme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his date, there remains an outstanding balance of [Amount Due], which was due on [Due Date]. Despite previous communications, the balance remains unp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advised that our company, [Your Company Name], will proceed with the repossession of the RV on [Proposed Date of Repossession]. If you believe this action to be in error or wish to resolve this matter prior to repossession, please contact us immediately at [Phone Number] to discuss potential payment arrangements or dispu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ailure to respond may result in the forfeiture of your RV, and additional fees may apply as per your contr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