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Repossession of Recreational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notice that due to your failure to make timely payments as outlined in your financing agreement, we are initiating repossession of your recreational vehicle (RV)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RV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RV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RV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you have [number of days, e.g., 10 days] from the date of this notice to bring your account current and prevent repossession. If payment is not received by [specific date], we will proceed with repossession as authorized under the terms of your financ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cuss payment options or if you believe this notice to be in error, please contact us immediately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having to take this action and hope to resolve this matt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