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Repossession of Recreational Vehicl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is letter serves as a formal notification regarding the repossession of your recreational vehicle (RV), [Make, Model, Year, VIN], due to your failure to meet the payment obligations as outlined in our agreement dated [Original Agreement Date]. </w:t>
      </w:r>
    </w:p>
    <w:p>
      <w:pPr>
        <w:pStyle w:val="PreformattedText"/>
        <w:bidi w:val="0"/>
        <w:spacing w:before="0" w:after="0"/>
        <w:jc w:val="left"/>
        <w:rPr/>
      </w:pPr>
      <w:r>
        <w:rPr/>
        <w:t xml:space="preserve">Despite our previous communications and attempts to resolve this matter, the account remains overdue with a balance of [Amount Due]. As a result, we are hereby informing you that we will be proceeding with the repossession of the RV on [Date of Repossession]. </w:t>
      </w:r>
    </w:p>
    <w:p>
      <w:pPr>
        <w:pStyle w:val="PreformattedText"/>
        <w:bidi w:val="0"/>
        <w:spacing w:before="0" w:after="0"/>
        <w:jc w:val="left"/>
        <w:rPr/>
      </w:pPr>
      <w:r>
        <w:rPr/>
        <w:t xml:space="preserve">Please be aware that you have the right to redeem the RV by paying the outstanding balance in full before the repossession date mentioned above. Should you wish to discuss this matter further or make arrangements for payment, please contact us at [Your Phone Number] or [Your Email Address]. </w:t>
      </w:r>
    </w:p>
    <w:p>
      <w:pPr>
        <w:pStyle w:val="PreformattedText"/>
        <w:bidi w:val="0"/>
        <w:spacing w:before="0" w:after="0"/>
        <w:jc w:val="left"/>
        <w:rPr/>
      </w:pPr>
      <w:r>
        <w:rPr/>
        <w:t xml:space="preserve">We regret that this action has become necessary and hope to resolve this matter amicab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