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V Re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repossession regarding the recreational vehicle (RV) identifi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RV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RV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RV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possession, e.g., default on payments, breach of contract], we are hereby notifying you that the above-mentioned RV will be repossessed. You are currently in breach of your financing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we intend to take possession of the RV on or after [date of repossession]. You have the right to redeem the vehicle by [redemption details, e.g., paying the outstanding bal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you may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