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V Repossession Reques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redi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b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 VIN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/Model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i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Defaul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ue: $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Default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authorize the repossession of the RV described above in accordance with the terms of the financing agreement and applicable stat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Creditor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Debtor:**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for Furth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form is to be maintained in compliance with all applicable laws and regulations governing vehicle repossession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