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V Re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formal notification regarding the repossession of the recreational vehicle (RV) associated with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V Make and Model: [Mak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non-payment of [number of payments missed] payments totaling [amount owed], we are obligated to initiate the repossession process as per the agreement signed on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we will be repossessing the RV on or after [date of scheduled repossession]. You have the right to remedy the situation by paying the outstanding amount of [amount owed] before this date to prevent repos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your account, please do not hesitate to contact us at [your contact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