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| W | E | R | T | Y | U | I | O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S | D | F | G | H | J | K | L |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X | C | V | B | N | M | , | . |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