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 D F G H J K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X C V B N M 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