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ylish QWERTY Keyboard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itle: [Your Titl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J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: [Stylish Design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