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WERTY Keyboard Letter Template for Teach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details or specific exampl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or request, and provide any necessary closing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