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ce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Umb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Xyl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Yo-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