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Details, information, and any necessary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Thank you, call to a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