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D F G H J 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 X C V B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