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 W E R T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* | * | * | * | * | 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* | * | * | * | * | 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* | * | * | * | * | 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* | * | * | * | * | 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* | * | * | * | * | 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