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E S T I V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W E R T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