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Company Logo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Website URL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Detail the main content or message you wish to conve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Provide additional information or context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and include a call to action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