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 Q ] [ W ] [ E ] [ R ] [ T ] [ Y ] [ U ] [ I ] [ O ] [ 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A ] [ S ] [ D ] [ F ] [ G ] [ H ] [ J ] [ K ] [ 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Z ] [ X ] [ C ] [ V ] [ B ] [ N ] [ 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