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IR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er in Compromise - [Your Tax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Offer in Compromise under IRS Code Section 7122. My tax identification number is [Your Tax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, such as inability to pay, economic hardship, etc.], I am unable to settle my tax debt of [$Total Amount Owed] in full. After careful consideration of my assets, income, and expenses, I am proposing to settle my debt for [$Offer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quired forms, supporting documentation, and a detailed breakdown of my financial status, whi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Form 656, Offer in Comprom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Form 433-A (OIC) or Form 433-B (O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ncome (e.g., pay stubs, 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onthly expens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documentation that supports my financial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will consider my offer favorably and allow me to resolve this matter amicably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