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nalty Ab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Identification Number: [Your 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(s): [Tax Year(s) in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RS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batement of penalties levied against me for the tax year(s) referenced above. I understand that the IRS imposes penalties for late payment and/or filing; however, I believe that my circumstances warrant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situation, including any relevant details such as illness, natural disaster, or other circumstances that contributed to your inability to meet tax oblig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made an effort to comply with my tax responsibilities and have [mention any positive history, such as timely filings or payments in previous years]. Given these circumstances, I respectfully request that the IRS consider my request for penalty ab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