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Wage Gar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wage garnishment that was enacted against my earnings due to unpaid federal taxe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garnishment was initiated based on [briefly explain the reason, e.g., unpaid tax liability, missed payments, etc.]. However, I would like to provide additional context and request a reconsideration of my situation due to [state reasons, such as financial hardship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clearly and concisely, including any supporting details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consider options such as [mention any relief options you're seeking, e.g., payment plans, hardship exemptions, etc.]. Enclosed are supporting documents, including [list any attached documents, such as financial statement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