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and issuance of my tax refund for the tax year [Year]. According to my records and the information provided in my tax return submitted on [Submission Date], I believe I am entitled to a refund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request, such as errors in previous calculations, missing refun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tax return, W-2 forms, and any additional documentation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