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x Dispute for Tax Year [Year] - Notice Number [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findings outlined in the [notice type] I received dated [date of the notice], regarding my tax return for the year [year]. My Social Security Number (SSN) is [XXX-XX-X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contest the following items from the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state the first issue you are dispu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state the second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tinue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posi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ocuments, such as copies of forms, correspond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supporting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view of my case and would appreciate your prompt attention to this matter. I am willing to provide further documentation or clarification as needed. Please contact me at the phone number or email address listed above for any additional question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