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ax Credit Application - [Specify Credi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RS Department/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y Tax Credit Name] for the tax year [Year]. My tax identification number is [Your TIN/SSN], and I am a resident of [Your State/C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 am eligible for this tax credit based on the following criteri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eligibility criteria m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any relevant details or supporting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please find the completed Form [Specify relevant form] and any additional documentation required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If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