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ecific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ecific exemptions regarding [briefly describe the nature of the exemption, e.g., "my non-profit organization's tax statu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Identification Number (TIN)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Specify the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emption Type: [Describe the type of exem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your situation, why the exemption is necessary, and any relevant supporting information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documents that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