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ax Dispute - [Your Property Address or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pute the property tax assessment for the property located at [Property Address or Parcel Number]. I believe that the current assessed value of [Amount] does not accurately reflect the fair market value of the property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e.g., Recent Comparabl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how recent sales of comparable properties indicate a lower val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e.g., Property Cond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Mention any factors related to the condition of the property that may affect its val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ason 3: e.g., Assessment Error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any errors in the assessment such as incorrect square footage, tax class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case, including [list of documents such as comparable sales data, photographs of the property, previous tax assess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an informal hearing to discuss this matter further or a reassessment of the property's value based on the information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