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Security Number or Taxpayer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S office handling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stall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 or 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installment agreement for my tax liability. My account number is [insert account number], and the tax owed is for the year(s) [insert tax year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], I am unable to pay my tax obligation in full. I would like to propose a monthly payment plan of [insert proposed amount] until my deb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documents you are enclosing, such as financial statements or forms]. I appreciate your consideration of my request and look forward to your affirma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