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l Revenue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ropriate IR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Innocent Spouse Reli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x Year(s): [Specify Tax Yea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xpayer Identification Number: [Your SSN or ITI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 or 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relief as an innocent spouse under Internal Revenue Code Section 6015. I believe that I qualify for this relief due to [brief explanation of circumstances, e.g., lack of knowledge of the tax understatements and any relevant details pertaining to the situ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specific reasons for requesting innocent spouse relief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Reas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Reas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Reason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, I have included the following documentation to support my reques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documents, e.g., copies of tax returns, any relevant correspondence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request. Please feel free to contact me at the phone number or email address listed above if you require any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