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regarding [specific matter or tax year] related to my [tax return/IRS account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or ITIN): [Your SSN/I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(s) in Question: [Year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RS Reference Number (if applicable): [IRS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reques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nformation reques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nformation reques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process my request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