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IR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xtension of Tim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extension of time to file my federal income tax return for the tax year [insert year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inser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reason for requesting an extension, e.g., unforeseen circumstances, personal issues], I am unable to submit my tax return by the original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questing an extension until [insert date you plan to file by], and I understand that any tax owed must be paid by the original due date to avoid penalties an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ill ensure that my return is filed promptly by the extended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