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RS Office Handling Your C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state Tax Issues - [Estate Name/Dece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RS Representative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issues related to the estate tax for the estate of [Decedent's Full Name], who passed away on [Date of Death]. The estate tax return (Form 706) was filed on [Date Filed], with the estate tax due amounting to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clarification regarding the following mat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ssue 1:** [Brief description of the issue, e.g., discrepancies in val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ssue 2:** [Brief description of another issu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ssue 3:** [Brief description of any additional issues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brief reasoning or explanation regarding your side of the issue]. We would appreciate your assistance in resolving these matters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copies of relevant documents for your reference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enclosed documents, e.g., Form 706, valuation appraisals, corresponde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dditional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Decedent, e.g., Executor, Administrator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