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 IRS Contac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income for the year [insert year]. The details of my inco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documentation that reflects my annual income reported on my tax return for the specified year. This information is important for [state purpose, e.g., applying for a loan, financial a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