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Address based on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nalty Ab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Ag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penalties assessed against my account for the tax year(s) [insert applicable tax year(s)]. My taxpayer identification number is [Your SSN/Tax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y of timely filing and payment; however, due to [provide a brief explanation of the circumstances that led to the penalties, such as medical emergencies, natural disasters, etc.], I was unable to comply with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. I kindly ask for your understanding in this matter and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