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Denied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claim for [specific claim, e.g., refund, credit, deduction], which was denied on [date of denial] under claim number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stated for the denial was [briefly summarize the reason given for the denial]. I would like to present additional information and clarify the circumstances surroun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ase; explain why you believe the denial was incorrect, provide supporting documentation, and clarify any misundersta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copies of [list any documents you are including, such as tax returns, W-2 forms, correspondence, etc.] which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claim in light of this additional information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