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subscription with QVC UK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official notice for cancellation, effective immediately. I would appreciate a confirmation of the cancellation and any final details regarding my accou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