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UK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Servic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feedback regarding my recent experience with QVC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ervice you received, including order numb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mmend [specific aspects you appreciated, e.g., prompt delivery, product quality, customer support]. However, I encountered some issues regarding [describe any challenges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[summarize your feelings about the experience, e.g., was positive, could be impro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