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order I placed on [Order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oduct [Product Name] did not meet my expectations due to [reason for return, e.g., defective item, wrong item sent, etc.]. According to your return policy, I am eligible for a refund and would appreciate your assistance in process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my order confirmation and any relevant documentation for your referenc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