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28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wood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tford, Nor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24 9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Product Name/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purchase of [Product Name/Code] which I received on [Date of Purch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feedback about the product: positives, negatives, experie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suggest [any suggestions for improvement or additional fea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your commitment to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