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U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V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QVC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Order Confirmation for Order Number [Your Order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confirm the details of my recent order placed on [Order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rder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der Number: [Your 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(s) Order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[Item Name 1] -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[Item Name 2] -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Method: [Payment Meth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confirm that my order is being processed and provide any relevant shipping details, including the expected delivery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