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Nature of Compl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briefly describe the issue, e.g., a product, service, or experience]. I purchased [product name or service] on [purchase date] with the order number [order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explain the issue in detail, including any relevant dates, experiences, and communications with customer service, if applicable]. This has caused [explain any inconvenience or dissatisfaction you have experienc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 of QVC, I expected a higher standard of service and quality. I would appreciate it if you could [suggest a resolution, e.g., refund, replacement, or anothe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