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U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reason for your inquiry or issue, e.g., inquire about an order, report a problem, reques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/Concern: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 at your earliest convenience. 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