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your reason for wri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your purpose clearly, e.g., inquire about a recent purchase, provide feedback, request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ollowing paragraph(s), provide more details about your situation, including any relevant order numbers, dates, or specific concern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