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UK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V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QVC UK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my recent transaction with QVC UK (Order Number: [Order Number]) placed on [Order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 would like to express my appreciation for the quality of products and services that QVC consistently provides. I have been a loyal customer for [Duration as a customer], and I always look forward to your innovative offe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specific details regarding the transaction: describe the product, any issues encountered (if applicable), or express satisfaction with the purcha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regarding this matter. Please let me know if you require any further information to help facilitate a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