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a product I purchased from QVC UK. The details of my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Brief description of the issue with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my receipt and any relevant documentation to support my claim. As per the warranty policy, I kindly request a replacement or repair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, Photo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