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V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rder Inquiry - Order Number [Your 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my recent order placed on [Order Date] with the order number [Your 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inquiry: e.g., "I would like to know the expected delivery date," or "I have not received confirmation of my order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with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